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5 марта   2019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 апрель  2019 года</w:t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5"/>
        <w:gridCol w:w="1134"/>
        <w:gridCol w:w="567"/>
        <w:gridCol w:w="142"/>
        <w:gridCol w:w="142"/>
        <w:gridCol w:w="1701"/>
        <w:gridCol w:w="19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Игровая  программа «От улыбки хмурый день светлей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айонный КВН ветеранского творчест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 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Весенняя акция добра «Подари улыбку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Агитбригадное выступление  «Весна к земле добр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ммунар»</w:t>
            </w:r>
          </w:p>
          <w:p>
            <w:pPr>
              <w:pStyle w:val="Normal"/>
              <w:rPr/>
            </w:pPr>
            <w:r>
              <w:rPr/>
              <w:t>СПК «Луч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Концерт с участием А. Плотниковой  «Шулдыр концерт»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 пробег   на посевную кампанию «Весна  к земле добра»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ая программа «Деревня сердце родины моей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преля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естарел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 игра, посвященная Дню космонавтики «Звездный отряд!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у время,  потехе час»  отчётный концерт коллективов РДК, посвященный дню рождения А.Пугачево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Фестиваль русской культуры «В творчестве душа народ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тчетный концерт «Волшебный сад детств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Юбилейный вечер народного хора «Весняночка» (45 лет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</w:tc>
      </w:tr>
      <w:tr>
        <w:trPr/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статистическая обработка отчетов за 1 ква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ативной поддержки и методической помощи  специалистам  СКУ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акета по подготовке конкурса грантов «Малая культурная мозаика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ева Е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Участие в  работе общественного Совета по культуре </w:t>
            </w:r>
            <w:r>
              <w:rPr>
                <w:color w:val="000000"/>
              </w:rPr>
              <w:t xml:space="preserve"> «Деятельность культурно-досуговых учреждений МО «Кожильское» по взаимодействию с местным сообществом и по созданию корпоративной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апреля 13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ланов работы СКУ на  май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3 апреля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 Дней   русской культуры «В творчестве душа народа»  в клубных  учреждениях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тал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деятельности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,29 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 различного уров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еспубликанском фестивале юмора «Телега смех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апр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  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</w:rPr>
              <w:t xml:space="preserve"> тур районных  конкурсов: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-</w:t>
            </w:r>
            <w:r>
              <w:rPr/>
              <w:t xml:space="preserve"> профессионального мастерства</w:t>
            </w:r>
            <w:r>
              <w:rPr>
                <w:rFonts w:cs="TimesET;Times New Roman" w:ascii="TimesET;Times New Roman" w:hAnsi="TimesET;Times New Roman"/>
              </w:rPr>
              <w:t xml:space="preserve"> руководителей клубных формирований ДПИ «Лучший мастер года»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-</w:t>
            </w:r>
            <w:r>
              <w:rPr/>
              <w:t xml:space="preserve"> вокального творчества ветеранов </w:t>
            </w:r>
          </w:p>
          <w:p>
            <w:pPr>
              <w:pStyle w:val="Normal"/>
              <w:rPr/>
            </w:pPr>
            <w:r>
              <w:rPr/>
              <w:t>«Голос. Шлягеры 80-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color w:val="FF0000"/>
              </w:rPr>
            </w:pPr>
            <w:r>
              <w:rPr>
                <w:rFonts w:cs="TimesET;Times New Roman" w:ascii="TimesET;Times New Roman" w:hAnsi="TimesET;Times New Roman"/>
                <w:color w:val="FF0000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color w:val="FF0000"/>
              </w:rPr>
            </w:pPr>
            <w:r>
              <w:rPr>
                <w:rFonts w:cs="TimesET;Times New Roman" w:ascii="TimesET;Times New Roman" w:hAnsi="TimesET;Times New Roman"/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  19.00?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еговский ЦСД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Семакина М.В.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18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19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ль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 14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19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ошурский 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19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шур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19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зин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19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19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19.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ский 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1.3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н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тажировка .«</w:t>
            </w:r>
            <w:r>
              <w:rPr>
                <w:color w:val="000000"/>
                <w:shd w:fill="FFFFFF" w:val="clear"/>
              </w:rPr>
              <w:t>Фольклорная экспедиция: от идеи к практике</w:t>
            </w:r>
            <w:r>
              <w:rPr/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-2 апрел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ЦПК 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лова О.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практический семинар «Хореографическая постановка номеров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горных О.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 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 «Методика проведения дискуссионных площадок на тему межнациональных отношений. Опыт реализации молодежных проектов УМОО "Шун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18 апреля 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устовой психолого-педагогический семинар-практикум для специалистов учреждений образования и культуры «Профессионализм лич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9 апреля  1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ДК 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Республиканском  форуме работников культурно-досуговых учреждений «Народное творчество. Традиции и иннов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НТ</w:t>
            </w:r>
          </w:p>
          <w:p>
            <w:pPr>
              <w:pStyle w:val="Normal"/>
              <w:rPr/>
            </w:pPr>
            <w:r>
              <w:rPr/>
              <w:t>г.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,   маршруты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, «Омут сибирского тракта», «Три домовых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ль И.А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 видеосъёмка мероприят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клубов молодых сем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5 апрел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Пон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Ю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«Волонтер год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13 апреля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Дзяк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К.А.</w:t>
            </w:r>
          </w:p>
        </w:tc>
      </w:tr>
      <w:tr>
        <w:trPr/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2F2F2" w:val="clear"/>
              </w:rPr>
              <w:t xml:space="preserve">Экскурсионная деятельность.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  <w:p>
            <w:pPr>
              <w:pStyle w:val="Normal"/>
              <w:rPr/>
            </w:pPr>
            <w:r>
              <w:rPr/>
              <w:t xml:space="preserve">Баженова А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  проектами для участия в   грантовых  конкурса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 Е.Н. Баженова А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дней весеннего равноденствия   Интерактивная программа «Куака юмшан» (Праздник вороны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 Е.Н.</w:t>
            </w:r>
          </w:p>
          <w:p>
            <w:pPr>
              <w:pStyle w:val="Normal"/>
              <w:rPr/>
            </w:pPr>
            <w:r>
              <w:rPr/>
              <w:t>Баженова А.В.</w:t>
            </w:r>
          </w:p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19-02-27T15:28:00Z</cp:lastPrinted>
  <dcterms:modified xsi:type="dcterms:W3CDTF">2019-04-25T04:30:00Z</dcterms:modified>
  <cp:revision>121</cp:revision>
  <dc:subject/>
  <dc:title>УТВЕРЖДАЮ:</dc:title>
</cp:coreProperties>
</file>